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257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4” марта 2016 года</w:t>
        <w:tab/>
        <w:tab/>
        <w:tab/>
        <w:tab/>
        <w:tab/>
        <w:tab/>
        <w:tab/>
        <w:tab/>
        <w:t xml:space="preserve"> № 91</w:t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рядок проведения конкурса по отбору кандидатур на должность главы Рамешковского района Тверской области</w:t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N 131-ФЗ "Об общих принципах организации местного самоуправления в Российской Федерации,  Уставом муниципального образования "Рамешковский район" Тверской области, Собрание депутатов Рамешковского района Тверской области</w:t>
      </w:r>
    </w:p>
    <w:p>
      <w:pPr>
        <w:pStyle w:val="ConsNonformat"/>
        <w:widowControl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widowControl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рядок проведения конкурса по отбору кандидатур на должность главы Рамешковского района Тверской области, утверждённый решением Собрания депутатов Рамешковского района Тверской области от 24.09.2015 № 53 «Об утверждении Порядка проведения конкурса по отбору кандидатур на должность главы Рамешковского района Тверской области»:</w:t>
      </w:r>
    </w:p>
    <w:p>
      <w:pPr>
        <w:pStyle w:val="ConsNonformat"/>
        <w:widowControl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 раздела 1 слова  «21 год» заменить словами «18 лет»;</w:t>
      </w:r>
    </w:p>
    <w:p>
      <w:pPr>
        <w:pStyle w:val="ConsNonformat"/>
        <w:widowControl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первый пункта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ервое заседание Конкурсной комиссии проводится на следующий день после принятия решения об объявлении Конкурса.»;</w:t>
      </w:r>
    </w:p>
    <w:p>
      <w:pPr>
        <w:pStyle w:val="ConsNonformat"/>
        <w:widowControl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раздела III изложить в следующей редакции: «1. Не позднее 5 календарных дней со дня появления оснований проведения Конкурса Собрание депутатов Рамешковского района уведомляет об этом Губернатора Тверской области и просит назначить трёх членов Конкурсной комиссии.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5 календарных дней со дня назначения Губернатором Тверской области половины членов Конкурсной комиссии Собрание депутатов назначает вторую половину членов Конкурсной комиссии и принимает решение о назначении Конкурса.»;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3 раздела III слова «в течение 14 дней» заменить словами «в течение 14 календарных дней»</w:t>
      </w:r>
    </w:p>
    <w:p>
      <w:pPr>
        <w:pStyle w:val="ConsNonformat"/>
        <w:widowControl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Родная земля» и разместить на интернет – сайте Рамешковского района.</w:t>
      </w:r>
    </w:p>
    <w:p>
      <w:pPr>
        <w:pStyle w:val="ConsNonformat"/>
        <w:widowControl/>
        <w:numPr>
          <w:ilvl w:val="0"/>
          <w:numId w:val="3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 района</w:t>
        <w:tab/>
        <w:tab/>
        <w:tab/>
        <w:tab/>
        <w:tab/>
        <w:t>И.А. Павлов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«О внесении изменений и дополнений в Порядок проведения конкурса по отбору кандидатур на должность главы Рамешковского района Тверской области» завизировали: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социальным вопросам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ному самоуправлению</w:t>
        <w:tab/>
        <w:tab/>
        <w:tab/>
        <w:tab/>
        <w:tab/>
        <w:tab/>
        <w:t>В.П. Павлов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567" w:leader="none"/>
          <w:tab w:val="left" w:pos="2127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Собрания депутатов</w:t>
        <w:tab/>
        <w:tab/>
        <w:tab/>
        <w:t>Н.М. Карпенкова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6:00Z</dcterms:created>
  <dc:creator>пК4</dc:creator>
  <dc:description/>
  <dc:language>en-US</dc:language>
  <cp:lastModifiedBy>Приемная</cp:lastModifiedBy>
  <cp:lastPrinted>2016-03-14T12:24:00Z</cp:lastPrinted>
  <dcterms:modified xsi:type="dcterms:W3CDTF">2016-03-28T10:46:00Z</dcterms:modified>
  <cp:revision>2</cp:revision>
  <dc:subject/>
  <dc:title/>
</cp:coreProperties>
</file>